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;Browallia New" w:hAnsi="DSN ThaiRat;Browallia New" w:cs="DSN ThaiRat;Browallia New"/>
          <w:color w:val="7030A0"/>
          <w:sz w:val="72"/>
          <w:szCs w:val="72"/>
        </w:rPr>
      </w:pPr>
      <w:r>
        <w:rPr>
          <w:rFonts w:ascii="DSN ThaiRat;Browallia New" w:hAnsi="DSN ThaiRat;Browallia New" w:cs="DSN ThaiRat;Browallia New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;Browallia New" w:hAnsi="DSN ThaiRat;Browallia New" w:cs="DSN ThaiRat;Browallia New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00FF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FF00"/>
          <w:sz w:val="32"/>
          <w:szCs w:val="32"/>
          <w:lang w:val="en-US" w:eastAsia="en-US"/>
        </w:rPr>
        <w:object w:dxaOrig="9056" w:dyaOrig="40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.55pt;margin-top:8.8pt;width:453pt;height:204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50333320" r:id="rId11"/>
        </w:object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DSN ThaiRat;Browallia New" w:hAnsi="DSN ThaiRat;Browallia New" w:cs="DSN ThaiRat;Browallia New"/>
          <w:color w:val="7030A0"/>
          <w:sz w:val="40"/>
          <w:szCs w:val="40"/>
        </w:rPr>
      </w:pPr>
      <w:r>
        <w:rPr>
          <w:rFonts w:cs="DSN ThaiRat;Browallia New" w:ascii="DSN ThaiRat;Browallia New" w:hAnsi="DSN ThaiRat;Browallia New"/>
          <w:color w:val="7030A0"/>
          <w:sz w:val="40"/>
          <w:szCs w:val="40"/>
        </w:rPr>
      </w:r>
    </w:p>
    <w:p>
      <w:pPr>
        <w:pStyle w:val="Heading"/>
        <w:rPr>
          <w:rFonts w:ascii="DSN ThaiRat;Browallia New" w:hAnsi="DSN ThaiRat;Browallia New" w:cs="DSN ThaiRat;Browallia New"/>
          <w:color w:val="7030A0"/>
          <w:sz w:val="40"/>
          <w:szCs w:val="40"/>
        </w:rPr>
      </w:pPr>
      <w:r>
        <w:rPr>
          <w:rFonts w:ascii="DSN ThaiRat;Browallia New" w:hAnsi="DSN ThaiRat;Browallia New" w:cs="DSN ThaiRat;Browallia New"/>
          <w:color w:val="7030A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DSN ThaiRat;Browallia New" w:hAnsi="DSN ThaiRat;Browallia New" w:cs="DSN ThaiRat;Browallia New"/>
          <w:b/>
          <w:b/>
          <w:bCs/>
          <w:color w:val="7030A0"/>
          <w:sz w:val="40"/>
          <w:szCs w:val="40"/>
        </w:rPr>
      </w:pPr>
      <w:r>
        <w:rPr>
          <w:rFonts w:ascii="DSN ThaiRat;Browallia New" w:hAnsi="DSN ThaiRat;Browallia New" w:cs="DSN ThaiRat;Browallia New"/>
          <w:b/>
          <w:b/>
          <w:bCs/>
          <w:color w:val="7030A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rFonts w:ascii="DSN ThaiRat;Browallia New" w:hAnsi="DSN ThaiRat;Browallia New" w:cs="DSN ThaiRat;Browallia New"/>
          <w:color w:val="7030A0"/>
          <w:sz w:val="40"/>
          <w:szCs w:val="40"/>
        </w:rPr>
      </w:pPr>
      <w:r>
        <w:rPr>
          <w:rFonts w:ascii="DSN ThaiRat;Browallia New" w:hAnsi="DSN ThaiRat;Browallia New" w:cs="DSN ThaiRat;Browallia New"/>
          <w:color w:val="7030A0"/>
          <w:sz w:val="40"/>
          <w:sz w:val="40"/>
          <w:szCs w:val="40"/>
        </w:rPr>
        <w:t>องค์การบริหารส่วนตำบล</w:t>
      </w:r>
      <w:r>
        <w:rPr>
          <w:rFonts w:ascii="DSN ThaiRat;Browallia New" w:hAnsi="DSN ThaiRat;Browallia New" w:cs="DSN ThaiRat;Browallia New"/>
          <w:color w:val="7030A0"/>
          <w:sz w:val="40"/>
          <w:sz w:val="40"/>
          <w:szCs w:val="40"/>
        </w:rPr>
        <w:t>อีปาด</w:t>
      </w:r>
    </w:p>
    <w:p>
      <w:pPr>
        <w:pStyle w:val="Normal"/>
        <w:jc w:val="center"/>
        <w:rPr>
          <w:rFonts w:ascii="DSN ThaiRat;Browallia New" w:hAnsi="DSN ThaiRat;Browallia New" w:cs="DSN ThaiRat;Browallia New"/>
          <w:b/>
          <w:b/>
          <w:bCs/>
          <w:color w:val="7030A0"/>
          <w:sz w:val="40"/>
          <w:szCs w:val="40"/>
        </w:rPr>
      </w:pPr>
      <w:r>
        <w:rPr>
          <w:rFonts w:ascii="DSN ThaiRat;Browallia New" w:hAnsi="DSN ThaiRat;Browallia New" w:cs="DSN ThaiRat;Browallia New"/>
          <w:b/>
          <w:b/>
          <w:bCs/>
          <w:color w:val="7030A0"/>
          <w:sz w:val="40"/>
          <w:sz w:val="40"/>
          <w:szCs w:val="40"/>
        </w:rPr>
        <w:t>โทร</w:t>
      </w:r>
      <w:r>
        <w:rPr>
          <w:rFonts w:ascii="DSN ThaiRat;Browallia New" w:hAnsi="DSN ThaiRat;Browallia New" w:cs="DSN ThaiRat;Browallia New"/>
          <w:b/>
          <w:b/>
          <w:bCs/>
          <w:color w:val="7030A0"/>
          <w:sz w:val="40"/>
          <w:sz w:val="40"/>
          <w:szCs w:val="40"/>
        </w:rPr>
        <w:t>ศัพท์</w:t>
      </w:r>
      <w:r>
        <w:rPr>
          <w:rFonts w:cs="DSN ThaiRat;Browallia New" w:ascii="DSN ThaiRat;Browallia New" w:hAnsi="DSN ThaiRat;Browallia New"/>
          <w:b/>
          <w:bCs/>
          <w:color w:val="7030A0"/>
          <w:sz w:val="40"/>
          <w:szCs w:val="40"/>
        </w:rPr>
        <w:t>/</w:t>
      </w:r>
      <w:r>
        <w:rPr>
          <w:rFonts w:ascii="DSN ThaiRat;Browallia New" w:hAnsi="DSN ThaiRat;Browallia New" w:cs="DSN ThaiRat;Browallia New"/>
          <w:b/>
          <w:b/>
          <w:bCs/>
          <w:color w:val="7030A0"/>
          <w:sz w:val="40"/>
          <w:sz w:val="40"/>
          <w:szCs w:val="40"/>
        </w:rPr>
        <w:t xml:space="preserve">โทรสาร </w:t>
      </w:r>
      <w:r>
        <w:rPr>
          <w:rFonts w:cs="DSN ThaiRat;Browallia New" w:ascii="DSN ThaiRat;Browallia New" w:hAnsi="DSN ThaiRat;Browallia New"/>
          <w:b/>
          <w:bCs/>
          <w:color w:val="7030A0"/>
          <w:sz w:val="40"/>
          <w:szCs w:val="40"/>
        </w:rPr>
        <w:t>: 045-915866</w:t>
      </w:r>
    </w:p>
    <w:p>
      <w:pPr>
        <w:pStyle w:val="Normal"/>
        <w:jc w:val="center"/>
        <w:rPr>
          <w:rFonts w:ascii="DSN ThaiRat;Browallia New" w:hAnsi="DSN ThaiRat;Browallia New" w:cs="DSN ThaiRat;Browallia New"/>
          <w:b/>
          <w:b/>
          <w:bCs/>
          <w:color w:val="0808B8"/>
          <w:sz w:val="40"/>
          <w:szCs w:val="40"/>
        </w:rPr>
      </w:pPr>
      <w:r>
        <w:rPr>
          <w:rFonts w:cs="DSN ThaiRat;Browallia New" w:ascii="DSN ThaiRat;Browallia New" w:hAnsi="DSN ThaiRat;Browallia New"/>
          <w:b/>
          <w:bCs/>
          <w:color w:val="7030A0"/>
          <w:sz w:val="40"/>
          <w:szCs w:val="40"/>
        </w:rPr>
        <w:t>www.epad.go.th</w:t>
      </w:r>
    </w:p>
    <w:p>
      <w:pPr>
        <w:pStyle w:val="Normal"/>
        <w:jc w:val="center"/>
        <w:rPr>
          <w:rFonts w:ascii="DSN ThaiRat;Browallia New" w:hAnsi="DSN ThaiRat;Browallia New" w:cs="DSN ThaiRat;Browallia New"/>
          <w:b/>
          <w:b/>
          <w:bCs/>
          <w:color w:val="0808B8"/>
          <w:sz w:val="40"/>
          <w:szCs w:val="40"/>
        </w:rPr>
      </w:pPr>
      <w:r>
        <w:rPr>
          <w:rFonts w:cs="DSN ThaiRat;Browallia New" w:ascii="DSN ThaiRat;Browallia New" w:hAnsi="DSN ThaiRat;Browallia New"/>
          <w:b/>
          <w:bCs/>
          <w:color w:val="0808B8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ThaiRat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tessaban</dc:creator>
  <dc:description/>
  <dc:language>en-US</dc:language>
  <cp:lastModifiedBy>ASUS</cp:lastModifiedBy>
  <cp:lastPrinted>2017-06-01T14:45:00Z</cp:lastPrinted>
  <dcterms:modified xsi:type="dcterms:W3CDTF">2020-06-11T08:47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