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ี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๕๕ –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52"/>
        </w:rPr>
      </w:pPr>
      <w:r>
        <w:rPr>
          <w:rFonts w:cs="Angsana New" w:ascii="Angsana New" w:hAnsi="Angsana New"/>
          <w:b/>
          <w:bCs/>
          <w:sz w:val="3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อีป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กันทรารมย์  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60"/>
        </w:rPr>
      </w:pPr>
      <w:r>
        <w:rPr>
          <w:rFonts w:cs="TH SarabunPSK" w:ascii="TH SarabunPSK" w:hAnsi="TH SarabunPSK"/>
          <w:b/>
          <w:bCs/>
          <w:sz w:val="32"/>
          <w:szCs w:val="60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43815</wp:posOffset>
                </wp:positionV>
                <wp:extent cx="4800600" cy="8115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45pt;width:377.95pt;height:638.95pt;mso-wrap-style:none;v-text-anchor:middle">
                <v:fill o:detectmouseclick="t" type="solid" color2="black"/>
                <v:stroke color="red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ี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๕๕ –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52"/>
        </w:rPr>
      </w:pPr>
      <w:r>
        <w:rPr>
          <w:rFonts w:cs="Angsana New" w:ascii="Angsana New" w:hAnsi="Angsana New"/>
          <w:b/>
          <w:bCs/>
          <w:sz w:val="3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อีป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กันทรารมย์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60"/>
        </w:rPr>
      </w:pPr>
      <w:r>
        <w:rPr>
          <w:rFonts w:cs="TH SarabunPSK" w:ascii="TH SarabunPSK" w:hAnsi="TH SarabunPSK"/>
          <w:b/>
          <w:bCs/>
          <w:sz w:val="32"/>
          <w:szCs w:val="6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  ได้มีการจัดทำแผนอัตรากำลัง  ๓  ปี  โดยมีโครงสร้างการแบ่งงานและระบบงานที่เหมาะสมไม่ซ้ำ  มีการกำหนดตำแหน่ง  การจัดอัตรากำลัง  โครงสร้างให้เหมาะสมกับอำนาจหน้าที่            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๔๒  และเพื่อให้คณะกรรมการพนักงาน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ตรวจสอบการกำหนดตำแหน่งและการใช้ตำแหน่งพนักงาน                   ส่วนตำบลให้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อีปาด  ให้เหมาะสมอีก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  จึงได้มีการวางแผนอัตรากำลังใช้ประกอบในการจัดสรรงบประมาณและบรรจุแต่งตั้งพนักงานส่วนตำบล  เพื่อให้การบริหารขององค์การบริหารส่วนตำบลให้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รื่อง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ลักการและเหตุผล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วัตถุประสงค์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ขอบเขตและแนวทางการจัดทำแผนอัตรากำลัง  ๓ ปี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ภารกิจหลักและแนวทางในการบริหารงานบุคคล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ภารกิจหลักและภารกิจรอ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สรุปปัญหาและแนวทางในการบริหารงานบุคคล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โครงสร้างการกำหนดตำแหน่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ภาระค่าใช้จ่ายเกี่ยวกับเงินเดือน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๐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ผนภูมิโครงสร้างการแบ่งส่วนราชการตามแผนอัตรากำลัง  ๓ ปี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กาศคุณธรรม  จริยธรรมของพนักงานส่วนตำบล  ลูกจ้าง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*********************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๕ –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อีป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๑  ประกาศคณะกรรมการกลางพนักงาน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เรื่องมาตรฐานทั่วไปเกี่ยวกับอัตรา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ำแหน่งและมาตรฐานของตำแหน่ง  ลงวันที่  ๒๒  พฤศจิกายน  ๒๕๔๔  ข้อ ๕  กำหนดให้คณะกรรมการพนักงาน                        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ำหนดตำแหน่งพนักงานส่วนตำบลว่าจะมีตำแหน่งใด  ระดับใด  อยู่ในส่วนราชการใด จำนวนใด  ให้คำนึงถึงภารกิจหน้าที่ความรับผิดชอบ  ลักษณะงานที่ต้องปฏิบัติ  ความยากและคุณภาพของงาน  ปริมาณ  ตลอดจนกระทั่งภาระค่าใช้จ่ายขององค์การบริหารส่วนตำบลที่จะต้องจ่ายในด้ายบุคคล  โดยให้องค์การบริหาร                    ส่วนตำบลจัดทำแผนอัตรากำลังของพนักงานส่วนตำบล  เพื่อใช้ในการกำหนดตำแหน่งโดยความเห็นชอบ                         ของคณะกรรมการพนักงานส่วนตำบ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ทั้งนี้ให้เป็นไปตามหลักเกณฑ์และวิธีการที่คณะกรรมการกลางพนักงานส่วนตำบ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  คณะกรรมการกลางพนักงานส่วนตำบ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>ได้มีมติเห็นชอบประกาศกำหนดการกำหนดตำแหน่งพนักงานส่วนตำบล  โดยรัฐมนตรีว่าการกระทรวงมหาดไทยได้ลงนามประกาศ   ณ   วันที่  ๒๑  สิงหาคม  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๕  กำหนดแนวทางให้องค์การบริหารส่วนตำบล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 โดยเสนอให้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  พิจารณาให้ความเห็นชอบ  โดยได้กำหนดให้องค์การบริหารส่วนตำบลแต่งตั้งคณะกรรมการจัดทำแผนอัตรากำลัง  วิเคราะห์อำนาจหน้าที่และภารกิจขององค์การบริหารส่วนตำบล  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ที่จัดทำขึ้นในครั้งแร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ประกาศคณะกรรมการพนักงานส่วนตำบลจังหวัดศรีสะเกษ  เรื่อง  หลักเกณฑ์และเงื่อนไขเกี่ยวกับการบริหารงานบุคคลขององค์การบริหารส่วนตำบล  ได้กำหนดหลักเกณฑ์และวิธีปฏิบัติที่ได้กำหนดไว้                   ตามมาตรฐานทั่วไปตามข้อ 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และตามประกาศกำหนดตามข้อ 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  ซึ่งคณะกรรมการกลางพนักงานส่วนตำบล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>ได้ให้ความเห็นชอบแล้วในการประชุมคณะกรรมการ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รั้งที่  ๕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๒๕๔๕  เมื่อวันที่  ๒๔  พฤษภาคม  ๒๕๔๕  ในฐานะประธานคณะกรรมการพนักงานส่วนตำบลจังหวัดศรีสะเกษ  ได้ลงนามเมื่อวันที่ ๑๐  มกราคม  ๒๕๔๖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หลักการและเหตุผลดังกล่าว  องค์การบริหารส่วนตำบลอีปาด  จึงได้จัดทำแผนอัตรากำลัง  ๓  ปี  สำหรับปีงบประมาณ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๒๕๕๕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เพื่อให้องค์การบริหารส่วนตำบลอีปาด  มีโครงสร้างการแบ่งงานและระบบงานที่เหมาะสม                 ไม่ซ้ำซ้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เพื่อให้องค์การบริหารส่วนตำบลอีปาด  มีการกำหนดตำแหน่ง  การจัดอัตรากำลัง  โครงสร้าง              ให้เหมาะสมกับอำนาจหน้าที่ขององค์การบริหารส่วนตำบล  ตามพระราชบัญญัติสภาตำบลและองค์การบริหาร            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  และตามพระราชบัญญัติกำหนดแผนและขั้นตอนการกระจายอำนาจให้แก่องค์กรปกครอง             ส่วนท้องถิ่น    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๒๕๔๒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๓  เพื่อให้คณะกรรมการพนักงานส่วนตำบ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 เพื่อเป็นแนวทางในการดำเนินการวางแผนการใช้อัตรากำลัง  การพัฒนาบุคลากรขององค์การบริหารส่วนตำบลอีปาดให้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  เพื่อให้องค์การบริหารส่วนตำบลมีการวางแผนอัตรากำลัง  การจัดสรรงบประมาณและบรรจุแต่งตั้งพนักงานส่วนตำบล  เพื่อให้การบริหารงานขององค์การบริหารส่วนตำบลเกิดประโยชน์ต่อประชาชน                       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และ                            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อบเขตและแนวทางในการจัดทำแผนอัตรากำลัง  ๓ 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จัดทำแผนอัตรากำลังขององค์การบริหารส่วนตำบลอีปาด  ซึ่งมีนายกองค์การบริหารส่วนตำบลอีปาด  เป็นประธาน  เห็นสมควรให้จัดทำแผนอัตรากำลัง  ๓  ปี  โดยให้มีขอบเขตเนื้อหาในเรื่</w:t>
      </w:r>
      <w:r>
        <w:rPr>
          <w:rFonts w:ascii="Angsana New" w:hAnsi="Angsana New"/>
          <w:sz w:val="32"/>
          <w:sz w:val="32"/>
        </w:rPr>
        <w:t>องต่างๆ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วิเคราะห์ภารกิจ  อำนาจหน้าที่  ความรับผิดชอบขององค์การบริหารส่วนตำบลอีปาด                         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  และตามพระราชบัญญัติกำหนดแผน                        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๒๕๔๒  ตลอดจนกฎหมายอื่น  ให้สอดคล้อง                   กับแผนพัฒนาเศรษฐกิจและสังคมแห่งชาติ  แผนพัฒนาจังหวัด  แผนพัฒนาอำเภอ  แผนพัฒนาตำบล  นโยบาย                    ของรัฐบาล  และสภาพปัญหาของตำบลอีปาด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ตำบลอีปาดได้อย่างมีประสิทธิ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16"/>
        </w:rPr>
      </w:pPr>
      <w:r>
        <w:rPr>
          <w:rFonts w:cs="Angsana New" w:ascii="Angsana New" w:hAnsi="Angsana New"/>
          <w:sz w:val="32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๓  กำหนดตำแหน่งในสายงานต่างๆ  จำนวนตำแหน่ง  และระดับตำแหน่งให้เหมาะสม                               กับภาระหน้าที่ความรับผิดชอบ  ปริมาณงานและคุณภาพของงาน  รวมทั้งสร้างความก้าวหน้าในสายอาชีพของกลุ่มงานต่างๆ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 จัดทำกรอบอัตรากำลัง  ๓  ปี  โดยภาระค่าใช้จ่ายด้านการบริหารงานบุคคลต้องไม่เกินร้อยละ                          ๔๐  ของ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  ให้พนักงานส่วนตำบลทุกคน  ได้รับการพัฒนาความรู้ความสามารถ  อย่างน้อยปีละ ๑  ครั้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พื่อให้การวางแผนอัตรากำลัง  ๓  ปี  ขององค์การบริหารส่วนตำบลอีปาด  มีความครบถ้วน                                 องค์การบริหารส่วนตำบลอีปาด  สามารถดำเนินการได้ตามอำนาจหน้าที่ได้อย่างมีประสิทธิภาพ  องค์การบริหาร                ส่วนตำบลอีปาด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สภาพปัญหาของเขตพื้นที่ที่รับผิดชอบและความต้องการของประชาชน  โดยแบ่งออกเป็นด้านต่างๆ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ภาพปัญหาของเขตพื้นที่ที่รับผิดชอบ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ัญหา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การคมนาคมขนส่งระหว่างหมู่บ้านไม่สะดว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ปัญหาการไม่มีโทรศัพท์สาธารณะใช้อย่างพอเพีย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ไฟฟ้าสาธารณะไม่เพียงพ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ัญหาการผลิต  การตลาด  รายได้และการมีงานทำ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การประกอบอาชีพในหมู่บ้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</w:rPr>
        <w:t>ปัญหาการขาดความรู้  โอกาสในการประกอบอาชี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</w:rPr>
        <w:t>ปัญหาการขาดการรวมกลุ่มอาชี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ความรู้ทางด้านเทคโนโลยี  การพัฒนา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ัญหาการสาธารณสุขและการอนามั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ปัญหาแหล่งข้อมูลข่าวสารด้านสาธารณสุขและอนามั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ปัญหาการแพร่ระบาดของยาเสพติ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ปัญหาการให้บริการสุขภาพของผู้สูงอายุ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>เด็ก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>สตรี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 xml:space="preserve">และคนพิการไม่ทั่วถึง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 ปัญหาการแพร่ระบาดและการป้องกันยุงลาย  โรคพิษสุนัขบ้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ปัญหาน้ำดื่ม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>น้ำใช้  เพื่อ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ระบบประปาหมู่บ้าน  และการประปาส่วนภูมิภาคไม่เพียงพ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ัญหาการขาดความรู้เพื่อปรับปรุงคุณภาพชีวิต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ปัญหาการขาดแหล่งข้อมูลข่าวส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การขาดโอกาสทางการศึกษาและการศึกษานอกระบ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ัญหา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ปัญหาน้ำเสียจากบ้านเร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ปัญหาทรัพยากรป่าไม้โดนลักลอบตัดทำลา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ปัญหาดินเสื่อมคุณภาพสาเหตุจากการใช้สารเคม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ัญหาการบริหารและก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ความเข้มแข็งขององค์กรภาคเอก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บุคลากรภาคปฏิบัติมีไม่เพียงพ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วามต้องการ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ขยายเขตไฟฟ้าเพื่อ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โทรศัพท์สาธารณะให้เพียงพอทุกหมู่บ้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ติดตั้งไฟฟ้าสาธารณะเพิ่มขึ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 ปรับปรุงซ่อมแซมถนนลูกรัง  หินคลุกและปรับปรุงผิวถนนลาดย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วามต้องการด้านการผลิต  การตลาด  รายได้  และการศึกษาดู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จัดตั้งศูนย์ข้อมูลในการผลิตทาง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ฝึกอบรมความรู้ด้านวิชาการ  และการศึกษาดู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สนับสนุนเงินทุนพร้อมอุปกรณ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 ให้ความรู้ด้านเทคโนโลยีที่ทันสมั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วามต้องการด้านสาธารณสุขและอนามั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ฝึกอบรมให้ความรู้ทางโภชนาการอนามัยแม่และเด็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ให้ความรู้ด้านสุขศึกษ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ให้มีการป้องกันและแก้ไขปัญหายาเสพติด  กำจัดยุงลายและรณรงค์ป้องกันโรคพิษสุนัขบ้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๔  ต้องการดูแลสุขภาพผู้สูงอายุ  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 xml:space="preserve">เด็ก  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>สตรีและคนพิการ  สงเคราะห์ผู้สูงอายุ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ความต้องการด้านน้ำดื่ม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>น้ำใช้  เพื่อ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ให้มีการขุดลอกคลองส่งน้ำและกำจัดวัชพืช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ให้มีการขยายเขตประปาหมู่บ้านทุกหมู่บ้าน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วามต้องการด้านความรู้เพื่อการปรับปรุงคุณภาพชีวิต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ฝึกอบรมให้ความรู้ด้านอาชีพ  มีศูนย์ข้อมูล  ห้องสมุดชุม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ให้ความรู้ด้านการจัดการศึกษา  มีการศึกษานอกระบ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ให้ความรู้เกี่ยวกับการป้องกันและแก้ไขปัญหายาเสพติดต่าง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 ฟื้นฟูและส่งเสริมศิลปวัฒนธรรม 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วามต้องการด้าน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 รณรงค์ให้ประชาชนเห็นความสำคัญของป่าไม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 ขุดลอกคลองที่ตื้นเขิน  และกำจัดวัชพืช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วามต้องการด้านการบริหารและ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๑  จัดประชุมประชาคมสร้างความเข้มแข็งให้กับองค์กรภาคประชาชน  กลุ่มสตรี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กลุ่มอาสาอื่น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ภารกิจ  อำนาจหน้าที่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พัฒนาท้องถิ่นขององค์การบริหารส่วนตำบลอีปาดนั้น  เป็นการสร้างความเข้มแข็งของชุมชน                    ในการร่วมคิด  ร่วมแก้ไขปัญหา  ร่วมสร้าง  ร่วมจัดทำส่งเสริมความเข้มแข็งของชุมชนในเขตองค์การบริหาร                      ส่วนตำบลอีปาด  ให้มีส่วนร่วมในการพัฒนาท้องถิ่นในทุกด้าน  การพัฒนาองค์การบริหารส่วนตำบลอีปาดจะสมบูรณ์ได้จำเป็นต้องอาศัยความร่วมมือของชุมชนในพื้นที่ให้เกิดความตระหนักร่วมกันแก้ไขปัญหา  และความเข้าใจใน                   แนวทางแก้ไขปัญหากันอย่างจริงจัง  องค์การบริหารส่วนตำบลอีปาดยังได้เน้นให้คนเป็นศูนย์กลางของการพัฒนา                 ในทุกกลุ่ม  ทุกวัยของประชากร  นอกจากนั้นยังได้เน้นการส่งเสริมและสนับสนุนให้การศึกษาเด็กก่อนวัยเรียน                       และพัฒนาเยาวชนให้พร้อมที่จะเป็นบุคลากรที่มีคุณภาพ  โดยยึดกรอบแนวทางในการจัดระเบียบการศึกษา                                           ส่วนด้านพัฒนาอาชีพนั้น  จะเน้นพัฒนาเศรษฐกิจชุมชนพึ่งตนเองในท้องถิ่น 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วิเคราะห์ภารกิจ  อำนาจหน้าที่ขององค์การบริหารส่วนตำบลตามพระราชบัญญัติสภาตำบล                    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  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  และรวบรวมกฎหมายอื่นของ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ใช้เทคนิค  </w:t>
      </w:r>
      <w:r>
        <w:rPr>
          <w:rFonts w:cs="TH SarabunPSK" w:ascii="TH SarabunPSK" w:hAnsi="TH SarabunPSK"/>
          <w:sz w:val="32"/>
        </w:rPr>
        <w:t xml:space="preserve">SWOT  </w:t>
      </w:r>
      <w:r>
        <w:rPr>
          <w:rFonts w:ascii="TH SarabunPSK" w:hAnsi="TH SarabunPSK" w:cs="TH SarabunPSK"/>
          <w:sz w:val="32"/>
          <w:sz w:val="32"/>
        </w:rPr>
        <w:t xml:space="preserve">เข้ามาช่วย  ทั้งนี้เพื่อ                    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TH SarabunPSK" w:ascii="TH SarabunPSK" w:hAnsi="TH SarabunPSK"/>
          <w:sz w:val="32"/>
        </w:rPr>
        <w:t xml:space="preserve">SWOT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 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และนโยบาย                            ของผู้บริหารท้องถิ่น  ทั้งนี้  สามารถวิเคราะห์ภารกิจให้ตรงกับสภาพปัญหาโดยสามารถกำหนดแบ่งภารกิจได้เป็น                   ๗  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๓๗                      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 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๑ ด้านโครงสร้างพื้นฐาน  </w:t>
      </w:r>
      <w:r>
        <w:rPr>
          <w:rFonts w:ascii="TH SarabunPSK" w:hAnsi="TH SarabunPSK" w:cs="TH SarabunPSK"/>
          <w:sz w:val="32"/>
          <w:sz w:val="32"/>
        </w:rPr>
        <w:t xml:space="preserve"> มีภารกิจที่เกี่ยวข้อง 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จัดให้มีและบำรุงรักษาทางน้ำและทางบก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เพื่อให้มีน้ำในการอุปโภค  บริโภค  และการเกษต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ให้มีและบำรุงการไฟฟ้าหรือแสงสว่างโดยวิธีอื่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ให้มีและบำรุงรักษาทางระบายน้ำ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สาธารณูปโภคและการก่อสร้างอื่นๆ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สาธารณูป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๒  ด้านส่งเสริมคุณภาพชีวิต  </w:t>
      </w:r>
      <w:r>
        <w:rPr>
          <w:rFonts w:ascii="TH SarabunPSK" w:hAnsi="TH SarabunPSK" w:cs="TH SarabunPSK"/>
          <w:sz w:val="32"/>
          <w:sz w:val="32"/>
        </w:rPr>
        <w:t>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ส่งเสริมการพัฒนาสตรี  เด็ก  เยาวชน  ผู้สูงอายุ  และผู้พิ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ป้องกันโรคและระงับโรคติดต่อ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ให้มีการบำรุงสถานที่ประชุม 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สังคมสงเคราะห์ การพัฒนาคุณภาพชีวิตเด็ก  สตรี  คนชราและผู้ด้อยโอกาส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าตรา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๐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ส่งเสริมประชาธิปไตย  ความเสมอภาพ  และสิทธิเสรีภาพของประชาช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สาธารณสุข  การอนามัยครอบครัวและการรักษาพยาบา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๙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๓  ด้านการจัดระเบียบชุมชน  สังคม  และการรักษาความสงบเรียบร้อย  </w:t>
      </w:r>
      <w:r>
        <w:rPr>
          <w:rFonts w:ascii="TH SarabunPSK" w:hAnsi="TH SarabunPSK" w:cs="TH SarabunPSK"/>
          <w:sz w:val="32"/>
          <w:sz w:val="32"/>
        </w:rPr>
        <w:t>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การป้องกันและบรรเทาสาธารณภัย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การคุ้มครองดูแลและรักษาทรัพย์สินอันเป็นสาธารณสมบัติของแผ่นดิ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การผังเมือ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การรักษาความสะอาดและความเป็นระเบียบเรียบร้อยของบ้านเมือ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าตรา ๑</w:t>
      </w:r>
      <w:r>
        <w:rPr>
          <w:rFonts w:cs="TH SarabunPSK" w:ascii="TH SarabunPSK" w:hAnsi="TH SarabunPSK"/>
          <w:sz w:val="32"/>
        </w:rPr>
        <w:t>6 (</w:t>
      </w:r>
      <w:r>
        <w:rPr>
          <w:rFonts w:ascii="TH SarabunPSK" w:hAnsi="TH SarabunPSK" w:cs="TH SarabunPSK"/>
          <w:sz w:val="32"/>
          <w:sz w:val="32"/>
        </w:rPr>
        <w:t>๑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ควบคุมอาค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๘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๔  ด้านการวางแผนการส่งเสริมการลงทุน  พาณิชย์กรรมและการท่องเที่ยว  </w:t>
      </w:r>
      <w:r>
        <w:rPr>
          <w:rFonts w:ascii="TH SarabunPSK" w:hAnsi="TH SarabunPSK" w:cs="TH SarabunPSK"/>
          <w:sz w:val="32"/>
          <w:sz w:val="32"/>
        </w:rPr>
        <w:t>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ส่งเสริมให้มีอุตสาหกรรมในครัวเรือ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ให้มีและส่งเสริมกลุ่มเกษตรกร  และกิจการสหกรณ์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บำรุงและส่งเสริมการประกอบอาชีพของราษฎ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ให้มีตลาด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๐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ส่งเสริมการฝึกและประกอบอาชีพ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การพาณิชย์กรรมและการส่งเสริมการลงทุ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๕  ด้านการบริหารจัดการและการอนุรักษ์ทรัพยากรธรรมชาติและสิ่งแวดล้อม  </w:t>
      </w:r>
      <w:r>
        <w:rPr>
          <w:rFonts w:ascii="TH SarabunPSK" w:hAnsi="TH SarabunPSK" w:cs="TH SarabunPSK"/>
          <w:sz w:val="32"/>
          <w:sz w:val="32"/>
        </w:rPr>
        <w:t>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คุ้มครอง  ดูแล  และบำรุงรักษาทรัพยากรธรรมชาติและสิ่งแวดล้อ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รักษาความสะอาดของถนน  ทางน้ำ  ทางดิน  และที่สาธารณะ  รวมทั้งกำจัดขยะมูลฝ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และสิ่งปฏิกู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จัดการสิ่งแวดล้อมและมลพิษต่างๆ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๖  ด้านการศาสนา  ศิลปวัฒนธรรม  จารีตประเพณี  และภูมิปัญญาท้องถิ่น  </w:t>
      </w:r>
      <w:r>
        <w:rPr>
          <w:rFonts w:ascii="TH SarabunPSK" w:hAnsi="TH SarabunPSK" w:cs="TH SarabunPSK"/>
          <w:sz w:val="32"/>
          <w:sz w:val="32"/>
        </w:rPr>
        <w:t>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บำรุงรักษาศิลปะ  จารีตประเพณี  ภูมิปัญญาท้องถิ่น  และวัฒนธรรมอันดีของท้องถิ่น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๘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ส่งเสริมการศึกษา  ศาสนา   และวัฒนธรร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การจัดการศึกษา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การส่งเสริมการกีฬา  จารีตประเพณีและวัฒนธรรมอันดีงามของท้องถิ่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๘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๗  ด้านการบริหารจัดการและสนับสนุนการปฏิบัติภารกิจของส่วนราชการ  และองค์กรปกครอง</w:t>
      </w:r>
      <w:r>
        <w:rPr>
          <w:rFonts w:cs="TH SarabunPSK" w:ascii="TH SarabunPSK" w:hAnsi="TH SarabunPSK"/>
          <w:b/>
          <w:bCs/>
          <w:sz w:val="32"/>
        </w:rPr>
        <w:t xml:space="preserve">-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้องถิ่น     </w:t>
      </w:r>
      <w:r>
        <w:rPr>
          <w:rFonts w:ascii="TH SarabunPSK" w:hAnsi="TH SarabunPSK" w:cs="TH SarabunPSK"/>
          <w:sz w:val="32"/>
          <w:sz w:val="32"/>
        </w:rPr>
        <w:t>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๔๕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ปฏิบัติหน้าที่อื่นตามที่ทางราชการมอบหมายโดยจัดสรรงบประมาณหรือบุคลากรให้ตาม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ความจำเป็นและสมคว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ส่งเสริมการมีส่วนร่วมของราษฎร  ในการมีมาตรการป้องกั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ประสานและให้ความร่วมมือในการปฏิบัติหน้าที่ขององค์กรปกครองส่วนท้องถิ่น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</w:rPr>
        <w:t xml:space="preserve">มาตรา 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ภารกิจทั้ง  ๑๗ ด้าน  ตามที่กฎหมายกำหนดให้อำนาจองค์การบริหารส่วนตำบลสามารถจะแก้ไขปัญหาขององค์การบริหารส่วนตำบลอีปาดได้เป็นอย่างดี  มีประสิทธิภาพและประสิทธิผล  โดยคำนึงถึงความต้องการ                      ของประชาชนในเขตพื้นที่ประกอบด้วยการดำเนินการขององค์การบริหารส่วนตำบล  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                            และนโยบายของผู้บริหารขององค์การบริหารส่วนตำบลเป็นสำคัญ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</w:rPr>
        <w:t xml:space="preserve">  มาตรา  ๖๗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๖๘  หมายถึง  พรบ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๓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</w:rPr>
        <w:t xml:space="preserve">มาตรา ๑๖ 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๑๗ และ  ๔๕  หมายถึง  พรบ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แผนและขั้นตอนการกระจายอำนาจ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>ให้แก่องค์กรปกครองส่วนท้องถิ่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๔๒         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ภารกิจ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้านการปรับปรุง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๕  ด้านการพัฒนาเมืองและการบริห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้าน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ภารกิจร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ฟื้นฟูวัฒนธรรมและส่งเสริมศักยภาพกลุ่มอาชี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้านการวางแผน  การส่งเสริมการลงทุ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๗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อีปาด  คณะกรรมการกลางพนักงานส่วนตำบ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>กำหนดให้เป็นขนาดกลาง  โดยกำหนดโครงสร้างการแบ่งส่วนราชการออกเป็น  ๓  ส่วน  ได้แก่  ส่วนสำนักปลัดองค์การบริหาร                     ส่วนตำบล  ส่วนการคลัง  ส่วนโยธา  กำหนดให้มีกรอบอัตรากำลัง  จำนวนทั้งสิ้น  ๑๑   อัตรา  โดย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ท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เดิม</w:t>
      </w:r>
      <w:r>
        <w:rPr>
          <w:rFonts w:cs="TH SarabunPSK" w:ascii="TH SarabunPSK" w:hAnsi="TH SarabunPSK"/>
          <w:sz w:val="32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</w:rPr>
        <w:t>กำหนดสายงานไว้เพียง  ๑๘  สายงาน  ทำให้องค์การบริหารส่วนตำบลอีปาดไม่สามารถกำหนดตำแหน่งต่างๆ                                  เพิ่มใหม่ได้ตามความจำเป็นที่จะต้องใช้บุคลากรที่มีความรู้ความสามารถด้านอื่นๆ  นอกเหนือจากตำแหน่งที่กำหนดไว้  เพื่อให้แก้ไขปัญหาของประชาชนในเขตตำบลอีปาด  ดังนั้น  จึงต้องมีการกำหนดโครงสร้างและกำหนดกรอบอัตรากำลังใหม่ขึ้น  โดยให้สอดคล้องกับภารกิจและอำนาจหน้าที่  สามารถแก้ไขปัญหาขององค์การบริหารส่วนตำบลได้อย่างมีประสิทธิภาพยิ่งขึ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๘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สร้างการกำหนด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๘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โครงสร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การที่องค์การบริหารส่วนตำบล  ได้กำหนดภารกิจหลักและภารกิจรองที่จะดำเนินการ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ดยองค์การบริหารส่วนตำบล  กำหนดตำแหน่งของพนักงานส่วนตำบลให้ตรงกับภารกิจดังกล่าว  และในระยะแรก  การกำหนดโครงสร้างส่วนราชการที่จะรองรับการดำเนินการตามภารกิจนั้น  อาจกำหนดเป็นภารกิจอยู่ในงาน                         หรือกำหนดเป็นฝ่าย  และในระยะต่อไป  เมื่อมีการดำเนินการตามภารกิจนั้น  และองค์การบริหารส่วนตำบลพิจารณาเห็นว่า  ภารกิจนั้นมีปริงานมากพอ  ก็อาจพิจารณาตั้งเป็นส่วนต่อไป  ดังน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40"/>
        <w:gridCol w:w="15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ตามแผนอัตรากำลังใหม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 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 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๔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๕ งานกิจการสภา อบต</w:t>
            </w:r>
            <w:r>
              <w:rPr>
                <w:rFonts w:cs="TH SarabunPSK" w:ascii="TH SarabunPSK" w:hAnsi="TH SarabunPSK"/>
                <w:sz w:val="32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๖ งา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กิจการโรงเรีย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๑๐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40"/>
        <w:gridCol w:w="15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ตามแผนอัตรากำลังใหม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การคลั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ฒนาศูนย์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ิชาการและส่งเสริมก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ศูนย์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๗ 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วิช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  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 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งบการเงินและงบทด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๔  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เบิกจ่ายวัสดุครุภัณฑ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40"/>
        <w:gridCol w:w="15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ตามแผนอัตรากำลังใหม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  ส่วนโยธ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๑ 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่อสร้างสะพาน  เขื่อน  ทด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๔  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างแผนพัฒนา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ทางผังเมือ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๘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  การวิเคราะห์การกำหนดตำแหน่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ข้อ  ๘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องค์การบริหารส่วนตำบลอีปาด  ได้วิเคราะห์การกำหนดตำแหน่ง  ของภารกิจที่ดำเนิน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สร็จเรียบร้อยแล้ว  และสามารถนำมาวิเคราะห์ตำแหน่งกรอกข้อมูลในกรอบอัตรากำลัง  ๓ ปี  ได้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กรอบอัตรากำลัง  ๓ 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600"/>
        <w:gridCol w:w="720"/>
        <w:gridCol w:w="600"/>
        <w:gridCol w:w="600"/>
        <w:gridCol w:w="720"/>
        <w:gridCol w:w="6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ราช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รอบอัตรากำลังเดิ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รอบอัตรากำลังใหม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 อบต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ำนักงานปลัด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ัวหน้าสำนักงานปลัด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ั่วไป 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วิเคราะห์นโยบายและแผน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พนักงานธุรการ  ๒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ท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วิชาการศึกษา ๓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๖ 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ผู้ดูแล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ัวหน้าส่วนการ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การคลัง 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พนักงานพัสดุ  ๒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ท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พนักงานการเงินและบัญชี ๒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ท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พนักงานจัดเก็บรายได้ ๒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ท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ช่าง 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ยช่างโยธา ๒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ท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พนักงานการประปา ๒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ท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sectPr>
          <w:type w:val="nextPage"/>
          <w:pgSz w:w="11906" w:h="16838"/>
          <w:pgMar w:left="1418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วิเคราะห์การกำหนดอัตรากำลังเพิ่มของพนักงานส่วนตำบล  องค์การบริหารส่วนตำบลอีปาด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8"/>
        <w:gridCol w:w="862"/>
        <w:gridCol w:w="840"/>
        <w:gridCol w:w="600"/>
        <w:gridCol w:w="1080"/>
        <w:gridCol w:w="600"/>
        <w:gridCol w:w="600"/>
        <w:gridCol w:w="600"/>
        <w:gridCol w:w="960"/>
        <w:gridCol w:w="840"/>
        <w:gridCol w:w="840"/>
        <w:gridCol w:w="960"/>
        <w:gridCol w:w="960"/>
        <w:gridCol w:w="96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ายงาน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ตำแหน่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ทั้งหม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ที่มีอยู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คนที่ต้องการ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+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-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ระค่าใช้จ่ายที่ต้องเพิ่มขึ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๕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๔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๗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๔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๔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สำนักงานปลัด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ทั่วไป 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วิเคราะห์นโยบายและแผน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๖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๑๒๐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๔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ธุรการ  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ทป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๘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ศึกษา  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๖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๔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ส่วนการ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การคลัง 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๒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พัสดุ    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ทป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๒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เงินและบัญชี 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ท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๘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จัดเก็บรายได้   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ท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๒๔๘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ช่าง 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๒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โยธา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ท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ประปา 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ทป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๕ท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๗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๗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๒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๔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๖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๔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๘๕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๘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๘๙๖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๘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๗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๒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พนักงานจ้า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๘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๖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ตอบแทนอื่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๓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๙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๙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๒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๐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๖๐๙๓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๕๖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๔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รายจ่ายประจำป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๑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๑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๑๔</w:t>
            </w:r>
          </w:p>
        </w:tc>
      </w:tr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</w:t>
            </w:r>
          </w:p>
        </w:tc>
      </w:tr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๑๔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๐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ภูมิโครงสร้างการแบ่งส่วนราชการตามแผนอัตรากำลัง  ๓ 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รอบโครงสร้างส่วนราชการของ อบต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10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ลัด  อบ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  อบ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85pt" to="384pt,5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35pt" to="102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22034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35pt" to="65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0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7.35pt" to="660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3990</wp:posOffset>
                </wp:positionV>
                <wp:extent cx="1905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3.7pt;width:1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981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7pt;width:1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73990</wp:posOffset>
                </wp:positionV>
                <wp:extent cx="2133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3.7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ำนักงานปลัด อบต</w:t>
      </w:r>
      <w:r>
        <w:rPr>
          <w:rFonts w:cs="TH SarabunPSK" w:ascii="TH SarabunPSK" w:hAnsi="TH SarabunPSK"/>
          <w:b/>
          <w:bCs/>
          <w:sz w:val="32"/>
        </w:rPr>
        <w:t>.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่วนการคลัง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่วนโยธ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ักบริหารงานทั่วไป ๖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</w:rPr>
        <w:t>นักบริหารงานการคลัง ๗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</w:rPr>
        <w:t>นักบริหารงานช่าง ๗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102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0.85pt" to="38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.9pt" to="660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2438400" cy="2217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65pt;width:191.95pt;height:17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2209800" cy="1645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65pt;width:173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59055</wp:posOffset>
                </wp:positionV>
                <wp:extent cx="21336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.65pt;width:1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บริหารทั่วไป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</w:t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การเงินและบัญชี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นโยบายและแผน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พัฒนาและจัดเก็บรายได้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ออกแบบและควบคุมอาค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กฎหมายและคดี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ทะเบียนทรัพย์สินและพัสดุ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ผังเมือง</w:t>
      </w:r>
    </w:p>
    <w:p>
      <w:pPr>
        <w:pStyle w:val="Normal"/>
        <w:ind w:left="720" w:hanging="720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งานบรรเทาและป้องกันสาธารณภัย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ประสานสาธารณูปโภค        สาธารณูปโภค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งานกิจการสภ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งานการศึกษา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งานการเกษ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๑๕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โครงสร้างสำนักงานปลัด  อบต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06680</wp:posOffset>
                </wp:positionV>
                <wp:extent cx="19050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8.4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สำนักงานปลัด อบต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ักบริหารงานทั่วไป ๖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9748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55pt" to="378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81610</wp:posOffset>
                </wp:positionV>
                <wp:extent cx="701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3pt" to="59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3pt" to="48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3pt" to="21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4.3pt" to="60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74625</wp:posOffset>
                </wp:positionV>
                <wp:extent cx="0" cy="2057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75pt" to="486pt,1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0" cy="2057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270pt,1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0" cy="2171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5pt" to="126pt,1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27965</wp:posOffset>
                </wp:positionV>
                <wp:extent cx="12954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7.95pt;width:10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27965</wp:posOffset>
                </wp:positionV>
                <wp:extent cx="14478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7.95pt;width:1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27965</wp:posOffset>
                </wp:positionV>
                <wp:extent cx="22860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7.95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1600200" cy="1417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4.3pt;width:125.95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81610</wp:posOffset>
                </wp:positionV>
                <wp:extent cx="16002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.3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81610</wp:posOffset>
                </wp:positionV>
                <wp:extent cx="2362200" cy="1417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4.3pt;width:185.95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27965</wp:posOffset>
                </wp:positionV>
                <wp:extent cx="11430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.9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บริหารงานทั่วไป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นโยบายและแผน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กฎหมายและคดี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ป้องกันและบรรเทาสาธารณภัย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สารบรรณ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นโยบายและแผ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งานและกฎหมายและคดี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-   </w:t>
      </w:r>
      <w:r>
        <w:rPr>
          <w:rFonts w:ascii="TH SarabunPSK" w:hAnsi="TH SarabunPSK" w:cs="TH SarabunPSK"/>
          <w:sz w:val="28"/>
          <w:sz w:val="28"/>
          <w:szCs w:val="28"/>
        </w:rPr>
        <w:t>งานอำนวยการ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งานบุคคล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วิชาการ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งานร้องเรียนร้องทุกข์และอุทธรณ์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  <w:tab/>
        <w:tab/>
        <w:t xml:space="preserve">     -   </w:t>
      </w:r>
      <w:r>
        <w:rPr>
          <w:rFonts w:ascii="TH SarabunPSK" w:hAnsi="TH SarabunPSK" w:cs="TH SarabunPSK"/>
          <w:sz w:val="28"/>
          <w:sz w:val="28"/>
          <w:szCs w:val="28"/>
        </w:rPr>
        <w:t>งานป้อง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เลือกตั้งและทะเบียนข้อมูล</w:t>
      </w: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ข้อมูลและประชาสัมพันธ์</w:t>
      </w:r>
      <w:r>
        <w:rPr>
          <w:rFonts w:cs="TH SarabunPSK" w:ascii="TH SarabunPSK" w:hAnsi="TH SarabunPSK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งานข้อบัญญัติและระเบียบ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-   </w:t>
      </w:r>
      <w:r>
        <w:rPr>
          <w:rFonts w:ascii="TH SarabunPSK" w:hAnsi="TH SarabunPSK" w:cs="TH SarabunPSK"/>
          <w:sz w:val="28"/>
          <w:sz w:val="28"/>
          <w:szCs w:val="28"/>
        </w:rPr>
        <w:t>งานฟื้นฟู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ตรวจสอบภายใ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งบประมาณ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2057400" cy="136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7pt;width:161.95pt;height:10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8890</wp:posOffset>
                </wp:positionV>
                <wp:extent cx="2286000" cy="2193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0.7pt;width:179.95pt;height:1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</wp:posOffset>
                </wp:positionV>
                <wp:extent cx="16764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8.85pt;width:13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กิจการสภ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การเกษต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ฝ่ายการศึกษาศาสนาและวัฒนธรรม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ระเบียบข้อบังคับประชุม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-</w:t>
      </w:r>
      <w:r>
        <w:rPr>
          <w:rFonts w:ascii="TH SarabunPSK" w:hAnsi="TH SarabunPSK" w:cs="TH SarabunPSK"/>
          <w:sz w:val="28"/>
          <w:sz w:val="28"/>
          <w:szCs w:val="28"/>
        </w:rPr>
        <w:t>งานส่งเสริมวิชาการเกษตร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-</w:t>
      </w:r>
      <w:r>
        <w:rPr>
          <w:rFonts w:ascii="TH SarabunPSK" w:hAnsi="TH SarabunPSK" w:cs="TH SarabunPSK"/>
          <w:sz w:val="28"/>
          <w:sz w:val="28"/>
          <w:szCs w:val="28"/>
        </w:rPr>
        <w:t>งานส่งเสริมกิจการ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การประชุม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ปศุสัตว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-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ศูนย์เด็กเล็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อำนวยการและประสานงา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  -</w:t>
      </w:r>
      <w:r>
        <w:rPr>
          <w:rFonts w:ascii="TH SarabunPSK" w:hAnsi="TH SarabunPSK" w:cs="TH SarabunPSK"/>
          <w:sz w:val="28"/>
          <w:sz w:val="28"/>
          <w:szCs w:val="28"/>
        </w:rPr>
        <w:t>งานวิชาการและส่งเสริม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-</w:t>
      </w:r>
      <w:r>
        <w:rPr>
          <w:rFonts w:ascii="TH SarabunPSK" w:hAnsi="TH SarabunPSK" w:cs="TH SarabunPSK"/>
          <w:sz w:val="28"/>
          <w:sz w:val="28"/>
          <w:szCs w:val="28"/>
        </w:rPr>
        <w:t>งานติดตามและประเมิน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ascii="TH SarabunPSK" w:hAnsi="TH SarabunPSK" w:cs="TH SarabunPSK"/>
          <w:sz w:val="28"/>
          <w:sz w:val="28"/>
          <w:szCs w:val="28"/>
        </w:rPr>
        <w:t>งานสวัสดิ์การและพัฒนา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ascii="TH SarabunPSK" w:hAnsi="TH SarabunPSK" w:cs="TH SarabunPSK"/>
          <w:sz w:val="28"/>
          <w:sz w:val="28"/>
          <w:szCs w:val="28"/>
        </w:rPr>
        <w:t>งานศูนย์เยาว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ascii="TH SarabunPSK" w:hAnsi="TH SarabunPSK" w:cs="TH SarabunPSK"/>
          <w:sz w:val="28"/>
          <w:sz w:val="28"/>
          <w:szCs w:val="28"/>
        </w:rPr>
        <w:t>งานการกีฬ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๑๖</w:t>
      </w:r>
      <w:r>
        <w:rPr>
          <w:rFonts w:cs="Angsana New" w:ascii="Angsana New" w:hAnsi="Angsana New"/>
          <w:sz w:val="28"/>
          <w:szCs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โครงสร้าง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</wp:posOffset>
                </wp:positionV>
                <wp:extent cx="18288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.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ัวหน้า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41084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2.35pt" to="372pt,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ักบริหารงานการคลัง  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147320</wp:posOffset>
                </wp:positionV>
                <wp:extent cx="6705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6pt" to="65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6pt" to="84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6pt" to="246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2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6pt" to="426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.6pt" to="66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47320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6pt" to="131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1524000" cy="15119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8pt;width:119.9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</wp:posOffset>
                </wp:positionV>
                <wp:extent cx="1828800" cy="15119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8pt;width:143.9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36195</wp:posOffset>
                </wp:positionV>
                <wp:extent cx="2286000" cy="148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8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391400</wp:posOffset>
                </wp:positionH>
                <wp:positionV relativeFrom="paragraph">
                  <wp:posOffset>10160</wp:posOffset>
                </wp:positionV>
                <wp:extent cx="2057400" cy="1257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0.8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ฝ่ายการเงิน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 xml:space="preserve">    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ฝ่ายบัญชี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ฝ่ายพัฒนาและจัดเก็บรายได้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ฝ่ายทะเบียนทรัพย์สินและพัสด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การเงิ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- </w:t>
      </w:r>
      <w:r>
        <w:rPr>
          <w:rFonts w:ascii="Angsana New" w:hAnsi="Angsana New"/>
          <w:sz w:val="28"/>
          <w:sz w:val="28"/>
          <w:szCs w:val="28"/>
        </w:rPr>
        <w:t>งานการบัญชี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ภาษีอากร  ค่าธรรมเนียมและค่าเช่า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- </w:t>
      </w:r>
      <w:r>
        <w:rPr>
          <w:rFonts w:ascii="Angsana New" w:hAnsi="Angsana New"/>
          <w:sz w:val="28"/>
          <w:sz w:val="28"/>
          <w:szCs w:val="28"/>
        </w:rPr>
        <w:t>งานทะเบียนทรัพย์สินและแผนที่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รับเงินและเบิกจ่ายเงิน</w:t>
      </w:r>
      <w:r>
        <w:rPr>
          <w:rFonts w:cs="Angsana New" w:ascii="Angsana New" w:hAnsi="Angsana New"/>
          <w:sz w:val="28"/>
          <w:szCs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ทะเบียนการคุมการเบิกจ่ายเงิน</w:t>
      </w:r>
      <w:r>
        <w:rPr>
          <w:rFonts w:cs="Angsana New" w:ascii="Angsana New" w:hAnsi="Angsana New"/>
          <w:sz w:val="28"/>
          <w:szCs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พัฒนารายได้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- </w:t>
      </w:r>
      <w:r>
        <w:rPr>
          <w:rFonts w:ascii="Angsana New" w:hAnsi="Angsana New"/>
          <w:sz w:val="28"/>
          <w:sz w:val="28"/>
          <w:szCs w:val="28"/>
        </w:rPr>
        <w:t>งานพัสด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จัดทำฎีกาเบิกจ่ายเงิน</w:t>
      </w:r>
      <w:r>
        <w:rPr>
          <w:rFonts w:cs="Angsana New" w:ascii="Angsana New" w:hAnsi="Angsana New"/>
          <w:sz w:val="28"/>
          <w:szCs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บการเงินและงบทดลอง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ควบคุมกิจการการค้าและค่าปรับ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- </w:t>
      </w:r>
      <w:r>
        <w:rPr>
          <w:rFonts w:ascii="Angsana New" w:hAnsi="Angsana New"/>
          <w:sz w:val="28"/>
          <w:sz w:val="28"/>
          <w:szCs w:val="28"/>
        </w:rPr>
        <w:t>งานทะเบียนเบิกจ่ายวัสดุครุภัณฑ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เก็บรักษาเงิ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แสดงฐานะทางการเงิ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ทะเบียนควบคุมและเร่งรัดรายได้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๑๗</w:t>
      </w:r>
      <w:r>
        <w:rPr>
          <w:rFonts w:cs="Angsana New" w:ascii="Angsana New" w:hAnsi="Angsana New"/>
          <w:sz w:val="28"/>
          <w:szCs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โครงสร้างส่วนโยธ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0</wp:posOffset>
                </wp:positionV>
                <wp:extent cx="18288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3.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ส่วนโยธ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บริหารงานช่าง  ๗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16535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05pt" to="366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center" w:pos="7453" w:leader="none"/>
        </w:tabs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181610</wp:posOffset>
                </wp:positionV>
                <wp:extent cx="6553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3pt" to="62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3pt" to="63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3pt" to="11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3pt" to="24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3pt" to="45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70180</wp:posOffset>
                </wp:positionV>
                <wp:extent cx="1828800" cy="148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4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70180</wp:posOffset>
                </wp:positionV>
                <wp:extent cx="1676400" cy="148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3.4pt;width:13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170180</wp:posOffset>
                </wp:positionV>
                <wp:extent cx="1828800" cy="148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3.4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39000</wp:posOffset>
                </wp:positionH>
                <wp:positionV relativeFrom="paragraph">
                  <wp:posOffset>170180</wp:posOffset>
                </wp:positionV>
                <wp:extent cx="1600200" cy="148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13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ก่อสร้าง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ออกแบบและควบคุมอาค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ประสานสาธารณูปโภค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ผังเมือง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ก่อสร้างและบูรณะถนน</w:t>
      </w:r>
      <w:r>
        <w:rPr>
          <w:rFonts w:cs="TH SarabunPSK" w:ascii="TH SarabunPSK" w:hAnsi="TH SarabunPSK"/>
          <w:sz w:val="28"/>
          <w:szCs w:val="28"/>
        </w:rPr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ประเมินราค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-</w:t>
      </w:r>
      <w:r>
        <w:rPr>
          <w:rFonts w:ascii="TH SarabunPSK" w:hAnsi="TH SarabunPSK" w:cs="TH SarabunPSK"/>
          <w:sz w:val="28"/>
          <w:sz w:val="28"/>
          <w:szCs w:val="28"/>
        </w:rPr>
        <w:t>งานประสานสาธารณูปโภค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สำรวจและแผนที่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ก่อสร้างสะพาน</w:t>
      </w:r>
      <w:r>
        <w:rPr>
          <w:rFonts w:cs="TH SarabunPSK" w:ascii="TH SarabunPSK" w:hAnsi="TH SarabunPSK"/>
          <w:sz w:val="28"/>
          <w:szCs w:val="28"/>
        </w:rPr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ประเมินราค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-</w:t>
      </w:r>
      <w:r>
        <w:rPr>
          <w:rFonts w:ascii="TH SarabunPSK" w:hAnsi="TH SarabunPSK" w:cs="TH SarabunPSK"/>
          <w:sz w:val="28"/>
          <w:sz w:val="28"/>
          <w:szCs w:val="28"/>
        </w:rPr>
        <w:t>งานไฟฟ้าสาธารณะ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วางผังพัฒนาเมื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ข้อมูลก่อสร้าง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งานออกแบบและบริการข้อมูล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-</w:t>
      </w:r>
      <w:r>
        <w:rPr>
          <w:rFonts w:ascii="TH SarabunPSK" w:hAnsi="TH SarabunPSK" w:cs="TH SarabunPSK"/>
          <w:sz w:val="28"/>
          <w:sz w:val="28"/>
          <w:szCs w:val="28"/>
        </w:rPr>
        <w:t>งานระบายน้ำ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-</w:t>
      </w:r>
      <w:r>
        <w:rPr>
          <w:rFonts w:ascii="TH SarabunPSK" w:hAnsi="TH SarabunPSK" w:cs="TH SarabunPSK"/>
          <w:sz w:val="28"/>
          <w:sz w:val="28"/>
          <w:szCs w:val="28"/>
        </w:rPr>
        <w:t>งานควบคุมทางผังเมือง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๘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ัญชีแสดงการจัดการคนลงสู่ตำแหน่งกรอบอัตรากำลั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พนักงานส่วนตำบล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720"/>
        <w:gridCol w:w="1560"/>
        <w:gridCol w:w="2640"/>
        <w:gridCol w:w="960"/>
        <w:gridCol w:w="1560"/>
        <w:gridCol w:w="2760"/>
        <w:gridCol w:w="960"/>
        <w:gridCol w:w="96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ิมา  ชาติมน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๑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กา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นโยบายและแผ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นโยบายและแผ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บุษบา  วราพุ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szCs w:val="28"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b/>
                <w:sz w:val="28"/>
                <w:b/>
                <w:szCs w:val="28"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szCs w:val="28"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b/>
                <w:sz w:val="28"/>
                <w:b/>
                <w:szCs w:val="28"/>
                <w:bCs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0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๑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กษมณี  แสง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การคลัง  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๑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บริหารงานการคลั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ำอาง  สอนฉ่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๑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0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ดวงนภา  ศรีสุธรร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0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คัคนานต์  สมนึ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0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ีระพงศ์  พันธ์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ช่าง  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ระภาพร   สายธน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๐๒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๕๐๒๐๐๑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0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ประป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๕ท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๑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ประป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๕ท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ญชีแสดงรายจ่ายหมวดเงินเดือน  ค่าจ้างและประโยชน์ตอบแทนอื่นต่องบประมาณรายจ่าย  ประจำปีงบประมาณ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   อำเภอกันทรารมย์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อมูล  ณ  วันที่      ๒๒  สิงหาคม     ๒๕๕๔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8"/>
        <w:gridCol w:w="1233"/>
        <w:gridCol w:w="748"/>
        <w:gridCol w:w="1278"/>
        <w:gridCol w:w="765"/>
        <w:gridCol w:w="1065"/>
        <w:gridCol w:w="717"/>
        <w:gridCol w:w="1182"/>
        <w:gridCol w:w="699"/>
        <w:gridCol w:w="1067"/>
        <w:gridCol w:w="668"/>
        <w:gridCol w:w="1233"/>
        <w:gridCol w:w="865"/>
        <w:gridCol w:w="886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งบประมาณรายจ่ายประจำป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งบประมาณรายจ่ายประจำปีที่เพิ่มขึ้น</w:t>
            </w:r>
          </w:p>
        </w:tc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จ่ายหมวดเงินเดือนและค่าจ้า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จจุบั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๑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ที่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วด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ส่ว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๘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หมวดค่าจ้างชั่วคร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หมวดค่าจ้างชั่วคร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๖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๒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ประโยชน์ตอบแทน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หมวดเงินเดือนค่าจ้างและประโยชน์ตอบแทน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ผู้สำรวจ                                                   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ผู้ตรวจสอบ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งสาวเกษมณี   แสงสกุล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</w:rPr>
        <w:t>นางสาวพริมา    ชาติมนตร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หัวหน้าส่วนการคลัง 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ีปาด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</w:rPr>
        <w:t>ปลัด 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ีปาด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รับรอง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ประจักษ์  ชารีวงศ์</w:t>
      </w:r>
      <w:r>
        <w:rPr>
          <w:rFonts w:cs="TH SarabunPSK" w:ascii="TH SarabunPSK" w:hAnsi="TH SarabunPSK"/>
          <w:sz w:val="32"/>
        </w:rPr>
        <w:t>)</w:t>
      </w:r>
    </w:p>
    <w:p>
      <w:pPr>
        <w:sectPr>
          <w:type w:val="nextPage"/>
          <w:pgSz w:orient="landscape" w:w="16838" w:h="11906"/>
          <w:pgMar w:left="1080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ายก 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ีปาด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๒๐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นวทางการพัฒนาพนักงาน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นักงานส่วนตำบลองค์การบริหารส่วนตำบลอีปาด  จะพึงปฏิบัติหน้าที่ด้วยความซื่อสัตย์  สุจริตอย่างเต็ม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  จะกำหนดแนวทางพัฒนาพนักงานส่วนตำบลโดยการจัดทำแผนแม่บทการพัฒนาพนักงานส่วนตำบล  เพื่อเพิ่มพูนความรู้ 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  โดยให้พนักงานส่วนตำบล  ทุกคน  ทุกตำแหน่งได้มีโอกาส  ที่จะได้รับการพัฒนาภายในช่วงระยะเวลาตามแผนอัตรากำลัง  ๓  ปี  ทั้งนี้  วิธีการพัฒนา  อาจใช้วิธีการใดวิธีการหนึ่งหรือหลายวิธีก็ได้  เช่น  การปฐมนิเทศ  การฝึกอบรม  การศึกษาหรือดูงาน  การประชุมเชิงปฏิบัต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อบในการพัฒนาพนักงานส่วนตำบล  เพื่อให้งานเป็นไปอย่างมีประสิทธิภาพและประสิทธิผล  บังเกิดผลดีแก่ประชาชนและท้องถิ่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าศคุณภาพจริยธรรมของพนักงานส่วนตำบ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อีปาด ได้ประกาศคุณภาพ  จริยธรรมของพนักงานส่วนตำบลและลูกจ้าง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นักงานส่วนตำบลอีปาด  จะพึงปฏิบัติหน้าที่ด้วยความซื่อสัตย์ สุจริตและเที่ยง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นักงานส่วนตำบลอีปาด  จะพึงปฏิบัติหน้าที่ราชการด้วยความอุตสาหะ  เอาใจใส่  ระมัดระวังรักษาประโยชน์ของทางราชการ  อย่างเต็มกำลัง  เต็มความสามารถ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นักงานส่วนตำบลอีปาด  จะพึงปฏิบัติตน  ต่อผู้ร่วมงาน  ด้วยความสุภาพเรียบร้อย  รักษาความสามัคคีและไม่กระทำการอย่างใดที่เป็นการกลั่นแกล้งก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นักงานส่วนตำบลอีปาด  จะพึงต้อนรับ  ให้ความสะดวก  ให้ความเป็นธรรม  และให้ความส่งเคราะห์แก่  ประชาชนผู้มาติดต่อราชการเกี่ยวกับหน้าที่ของตน  โดยไม่ชักช้า  และด้วยความสุภาพเรียบร้อยไม่ดูหมิ่นเหยียดหยาม  กดขี่หรือข่มเหง  ประชาชน  ผู้มาติดต่อ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**************************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b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418" w:right="62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8:35:00Z</dcterms:created>
  <dc:creator>yumyum</dc:creator>
  <dc:description/>
  <cp:keywords/>
  <dc:language>en-US</dc:language>
  <cp:lastModifiedBy>MoZarD</cp:lastModifiedBy>
  <cp:lastPrinted>2011-08-26T18:28:00Z</cp:lastPrinted>
  <dcterms:modified xsi:type="dcterms:W3CDTF">2003-01-18T18:35:00Z</dcterms:modified>
  <cp:revision>2</cp:revision>
  <dc:subject/>
  <dc:title>แผนอัตรากำลัง  3  ปี</dc:title>
</cp:coreProperties>
</file>